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附件三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价单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6"/>
        <w:gridCol w:w="1524"/>
        <w:gridCol w:w="27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型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样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单价（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材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颜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05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